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651-1302/2024</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5 декабря 2024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Худаярова Интизара Ильяс оглы,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7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6.09.2024 года инспектором ГИБДД ОМВД России по Сургутскому району в отношении Худаярова И.И. составлен протокол об административном правонарушении, предусмотренном ч. 2 ст. 14.1 КоАП РФ, согласно которому 16.09.2024 года в 11 часов 05 минут на ул. Единства д. 5 в п. Белый Яр Сургутского района Худаяров И.И.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Худаяров И.И.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Худаярова 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Худаяровым И.И.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Худаярова И.И.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Худаярова Интизара Ильяс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7rplc12">
    <w:name w:val="cat-UserDefined grp-27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